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3"/>
        <w:jc w:val="left"/>
        <w:rPr>
          <w:rFonts w:ascii="Tahoma" w:hAnsi="Tahoma" w:cs="Tahoma"/>
          <w:caps/>
          <w:color w:val="000000"/>
          <w:sz w:val="40"/>
        </w:rPr>
      </w:pPr>
      <w:r>
        <w:rPr>
          <w:rFonts w:cs="Tahoma"/>
          <w:caps/>
          <w:color w:val="000000"/>
          <w:sz w:val="40"/>
        </w:rPr>
      </w:r>
    </w:p>
    <w:p>
      <w:pPr>
        <w:pStyle w:val="Heading3"/>
        <w:rPr>
          <w:rFonts w:cs="Tahoma"/>
          <w:caps/>
          <w:sz w:val="40"/>
        </w:rPr>
      </w:pPr>
      <w:r>
        <w:rPr>
          <w:rFonts w:cs="Tahoma"/>
          <w:caps/>
          <w:sz w:val="40"/>
        </w:rPr>
        <w:t>Verbale della Commissione esaminatrice</w:t>
      </w:r>
    </w:p>
    <w:p>
      <w:pPr>
        <w:pStyle w:val="Heading3"/>
        <w:rPr>
          <w:rFonts w:cs="Tahoma"/>
          <w:caps/>
          <w:sz w:val="40"/>
        </w:rPr>
      </w:pPr>
      <w:r>
        <w:rPr>
          <w:rFonts w:cs="Tahoma"/>
          <w:caps/>
          <w:sz w:val="40"/>
        </w:rPr>
        <w:t>del 23 FEBBRAIO 2009</w:t>
      </w:r>
    </w:p>
    <w:p>
      <w:pPr>
        <w:pStyle w:val="Normal"/>
        <w:jc w:val="both"/>
        <w:rPr>
          <w:rFonts w:ascii="Tahoma" w:hAnsi="Tahoma" w:cs="Tahoma"/>
          <w:caps/>
          <w:color w:val="000000"/>
          <w:sz w:val="40"/>
        </w:rPr>
      </w:pPr>
      <w:r>
        <w:rPr>
          <w:rFonts w:cs="Tahoma" w:ascii="Tahoma" w:hAnsi="Tahoma"/>
          <w:caps/>
          <w:color w:val="000000"/>
          <w:sz w:val="4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a Commissione esaminatrice del Venticinquesimo Concorso Internazionale di Multimedialità 2008-2009 "Videocinema &amp; Scuola", promosso da Centro Iniziative Culturali Pordenone e Associazione Presenza e Cultura, si è riunita in seduta conclusiva, lunedì 23 febbraio 2009, alle ore 14.00, presso il Centro Culturale Casa A. Zanussi di Pordenone. </w:t>
      </w:r>
    </w:p>
    <w:p>
      <w:pPr>
        <w:pStyle w:val="TextBody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 Concorso, patrocinato da Terry Davis, Segretario Generale del Consiglio d’Europa, è realizzato con il sostegno di Regione Autonoma Friuli Venezia Giulia, Amministrazione Provinciale di Pordenone, Comune di Pordenone, Fondazione Cassa di Risparmio di Udine e Pordenone, Caritas Pordenone, nonché la collaborazione del Centro Culturale Casa A. Zanussi e il contributo della Banca Popolare FriulAdria-Crédit Agricol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Commissione è composta da: Angelo Bertani, critico d'arte; Noelia Bressan, insegnante; Guido Cecere, docente di Fotografia all’Accademia di Belle Arti di Venezia; Lisa Cinto per la Caritas Pordenone; Daniele Dazzan, docente di musica; Fulvio Dell’Agnese, docente e storico dell’arte; Patrizio De Mattio, grafico; Loredana Gazzola, specializzata in didattica museale; Martina Ghersetti, giornalista; Carlo Montanaro, direttore dell'Accademia di Belle Arti di Venezia; Francesca Muner (Banca Popolare FriulAdria-Crédit Agricole) Luciano Padovese, presidente Presenza e Cultura; Maria Francesca Vassallo, presidente del Centro Iniziative Culturali Pordenone; Giorgio Zanin, insegnant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Hanno partecipato al Concorso 180 opere (DVD) che hanno coinvolto oltre 5000 studenti e circa 200 insegnanti. I lavori provengono da molte province italian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ncona, Avellino, Bari, Belluno, Bologna, Brescia, Cosenza, Enna, Firenze, Gorizia, La Spezia, Lecce, Messina, Milano, Napoli, Novara, Padova, Palermo, Parma, Pavia, Pordenone, Ravenna, Reggio Calabria, Roma, Salerno, Savona, Siracusa, Torino, Treviso, Trieste, Udine, Urbino, Venezia e dall’Ungher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 opere premiate sono duplicate in due DVD a disposizione delle scuole partecipanti al Concorso. Potranno essere utilizzati a scopo didattico oppure come materiale di studio per corsi di aggiornamento. Resteranno inoltre a disposizione presso la Videoteca del Centro Culturale Casa A. Zanussi di Pordenone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tto, approvato e sottoscritt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.to</w:t>
        <w:tab/>
        <w:t>Angelo Bertan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Noelia Bressan </w:t>
      </w:r>
    </w:p>
    <w:p>
      <w:pPr>
        <w:pStyle w:val="Normal"/>
        <w:ind w:left="284"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ido Cecer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Lisa Cinto (Caritas Pordenone)</w:t>
      </w:r>
    </w:p>
    <w:p>
      <w:pPr>
        <w:pStyle w:val="Normal"/>
        <w:ind w:left="284"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niele Dazzan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Fulvio Dell’Agnes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 xml:space="preserve">Patrizio De Mattio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Loredana Gazzol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Martina Ghersett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Carlo Montanar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ab/>
        <w:tab/>
      </w:r>
      <w:r>
        <w:rPr>
          <w:rFonts w:cs="Tahoma" w:ascii="Tahoma" w:hAnsi="Tahoma"/>
        </w:rPr>
        <w:t xml:space="preserve">Francesca Muner (per Banca Popolare FriulAdria-Crédit Agricole)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Luciano Padovese (Presenza e Cultura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Maria Francesca Vassallo (Centro Iniziative Culturali Pordenone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Giorgio Zanin</w:t>
        <w:tab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964" w:firstLine="284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rdenone, 23 febbraio 2009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7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53105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256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eastAsia="Times New Roman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eastAsia="Times New Roman" w:cs="Tahoma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eastAsia="Times New Roman" w:cs="Tahoma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" w:hAnsi="Times" w:cs="Time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color w:val="00000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Bookman Old Style" w:hAnsi="Bookman Old Style" w:cs="Bookman Old Style"/>
      <w:sz w:val="22"/>
      <w:szCs w:val="24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8:00Z</dcterms:created>
  <dc:creator>portatilecds</dc:creator>
  <dc:description/>
  <cp:keywords/>
  <dc:language>en-US</dc:language>
  <cp:lastModifiedBy>Internet Corner</cp:lastModifiedBy>
  <cp:lastPrinted>2009-03-17T11:58:00Z</cp:lastPrinted>
  <dcterms:modified xsi:type="dcterms:W3CDTF">2009-03-20T19:42:00Z</dcterms:modified>
  <cp:revision>388</cp:revision>
  <dc:subject/>
  <dc:title>VERBALE DELLA COMMISSIONE ESAMINATRICE</dc:title>
</cp:coreProperties>
</file>